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能源行业安全专家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家申请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推荐单位（盖章）：  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"/>
        <w:gridCol w:w="421"/>
        <w:gridCol w:w="712"/>
        <w:gridCol w:w="427"/>
        <w:gridCol w:w="966"/>
        <w:gridCol w:w="595"/>
        <w:gridCol w:w="779"/>
        <w:gridCol w:w="562"/>
        <w:gridCol w:w="772"/>
        <w:gridCol w:w="514"/>
        <w:gridCol w:w="1286"/>
      </w:tblGrid>
      <w:tr>
        <w:trPr>
          <w:trHeight w:val="71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 职 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银行卡号（本人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开户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  得  时  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及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煤矿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安全风险分级管控和事故隐患排查治理双重预防体系建设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管理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培训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调度和应急管理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地质灾害防治与测量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评价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生产检测检验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冲击地压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职业卫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采掘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通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机电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运输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财会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其他（请说明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下）</w:t>
            </w:r>
          </w:p>
        </w:tc>
      </w:tr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电力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安全生产管理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调度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输电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变电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配电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网应急管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营销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应急管理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安全生产管理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火电厂劳动安全及作业环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燃料储运设备及系统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汽轮机运行安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热控仪表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站锅炉运行安全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锅炉、金属监督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火电厂电气一次设备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化学、环保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火电厂电气二次设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（请说明）：          （限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下）</w:t>
            </w:r>
          </w:p>
        </w:tc>
      </w:tr>
      <w:tr>
        <w:trPr>
          <w:trHeight w:val="104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新能源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光伏发电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风力发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农林生物质发电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水力发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他（请说明）： </w:t>
            </w:r>
          </w:p>
        </w:tc>
      </w:tr>
      <w:tr>
        <w:trPr>
          <w:trHeight w:val="12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新型储能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安全评估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应急处置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运维检修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调度管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集成设备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电气专业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消防水工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总图交通与土建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供暖通风与空气调节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储能检测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他（请说明）： </w:t>
            </w:r>
          </w:p>
        </w:tc>
      </w:tr>
      <w:tr>
        <w:trPr>
          <w:trHeight w:val="171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和工作经历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著作、论文、研究报告、获奖情况、承担课题项目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单位意见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公章）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愿意参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能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专家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委员会专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接受委托的工作，并承诺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所填写、提供的参聘材料真实有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严格遵守法律法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严格遵守工作纪律，客观、公正地履行职责，遵守职业道德，对所提出的意见承担相应责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做到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廉洁自律，不接受工作对象红包礼金、有价证券、劳务费、土特产、宴请及娱乐健身活动，不擅自与工作对象私下联系、单独接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注：带</w:t>
      </w: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的须提供相关证明材料，退休的须提供相关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Heading4">
    <w:name w:val="Heading4"/>
    <w:basedOn w:val="Normal"/>
    <w:next w:val="Normal"/>
    <w:qFormat/>
    <w:pPr>
      <w:keepNext w:val="true"/>
      <w:textAlignment w:val="baseline"/>
    </w:pPr>
    <w:rPr>
      <w:rFonts w:ascii="黑体" w:hAnsi="黑体" w:eastAsia="黑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LinAnDong</dc:creator>
  <dc:description/>
  <dc:language>en-US</dc:language>
  <cp:lastModifiedBy>王冲</cp:lastModifiedBy>
  <dcterms:modified xsi:type="dcterms:W3CDTF">2024-08-14T07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C0BEC5374D6DAC14EA7609CF5D8D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